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PIC AIR VIRTUAL AIRL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NDI VO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our del Nepal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a tappa: Lukla – Biratnag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arte da </w:t>
      </w:r>
      <w:r>
        <w:rPr>
          <w:rFonts w:cs="Arial" w:ascii="Arial" w:hAnsi="Arial"/>
          <w:b/>
        </w:rPr>
        <w:t>Lukla,</w:t>
      </w:r>
      <w:r>
        <w:rPr>
          <w:rFonts w:cs="Arial" w:ascii="Arial" w:hAnsi="Arial"/>
        </w:rPr>
        <w:t xml:space="preserve"> (VNLK ma il nostro riferimento sara’ VNL2) con destinazione </w:t>
      </w:r>
      <w:r>
        <w:rPr>
          <w:rFonts w:cs="Arial" w:ascii="Arial" w:hAnsi="Arial"/>
          <w:b/>
        </w:rPr>
        <w:t>Biratnagar</w:t>
      </w:r>
      <w:r>
        <w:rPr>
          <w:rFonts w:cs="Arial" w:ascii="Arial" w:hAnsi="Arial"/>
        </w:rPr>
        <w:t xml:space="preserve"> (VNVT).</w:t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remo con lo Shorts SD36 di compagnia, in volo VFR, passando per </w:t>
      </w:r>
      <w:r>
        <w:rPr>
          <w:rFonts w:cs="Arial" w:ascii="Arial" w:hAnsi="Arial"/>
          <w:b/>
        </w:rPr>
        <w:t>Tumlingtar</w:t>
      </w:r>
      <w:r>
        <w:rPr>
          <w:rFonts w:cs="Arial" w:ascii="Arial" w:hAnsi="Arial"/>
        </w:rPr>
        <w:t xml:space="preserve"> (VNTR), scalo dove e‘ permesso e consigliato effettuare un touch and go.</w:t>
      </w:r>
    </w:p>
    <w:p>
      <w:pPr>
        <w:pStyle w:val="Normal"/>
        <w:ind w:left="-720" w:right="-802" w:hanging="0"/>
        <w:rPr/>
      </w:pPr>
      <w:r>
        <w:rPr>
          <w:rFonts w:cs="Arial" w:ascii="Arial" w:hAnsi="Arial"/>
        </w:rPr>
        <w:t xml:space="preserve">Al termine del volo e’ prevista una prova speciale sul Piper Brave di compagnia fino all’aeroporto di </w:t>
      </w:r>
      <w:r>
        <w:rPr>
          <w:rFonts w:cs="Arial" w:ascii="Arial" w:hAnsi="Arial"/>
          <w:b/>
        </w:rPr>
        <w:t>Rajbiraj</w:t>
      </w:r>
      <w:r>
        <w:rPr>
          <w:rFonts w:cs="Arial" w:ascii="Arial" w:hAnsi="Arial"/>
        </w:rPr>
        <w:t xml:space="preserve"> (VNRB).</w:t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>Prima di iniziare il volo assicurarsi di avere installato i due aerei necessari e lo scenario realizzato per l’evento.</w:t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>La partenza e’ dunque dall’aeroporto di Lukla, situato a 9101 ft, la pista utilizzata sara’ ovviamente la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il decollo virare subito a sinistra e seguire il fiume per 4/5 miglia per poi scollinare sulla vostra sinistra e impostare prua 125. Seguire la rotta per una trentina di miglia, godendosi il paesaggio. Altitudine consigliata 12/15 mila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’ necessario perdere gradualmente quota, l’aeroporto di Tumlingtar (VNTR) e’ ad un’altitudine di 1289 ft. e preparariamoci per un touch and go sulla pista 16 di 4087 f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il touch and go proseguire seguendo il fiume, dopo poche miglia il corso si ingrossera’  fino a formare un lago che sorvoleremo per intero. Alla fine del lago prendere il ramo destro e seguire il fiu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vo ingrossamento del corso, prosegu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amo per arrivare a destinazione e finisce la nostra discesa dalle montagne. Si apre la pianura e viriamo a sinistra con prua 165 in direzione di Biratna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vogliono 25 miglia circa per arrivare all’aeroporto Biratnagar situato a 236 ft. di altitudine. La pista per atterrare e’ a scelta, sono disponibili la 9 e la 27 (4878 ft. in asfal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rova speciale di questa tappa consiste nel portare alcuni Piper Brave fino a Rajbiraj (VNRB) su commissione del Presidente che ha affittato i Mosquitos per una disinfestazione dei campi intorno alla citta’. Saliamo dunque a bordo del Pawne di compagnia e prepariamoci subito al decollo. Il codice Icao e’ PA3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nti a Rajbiraj fare qualche passaggio sul bosco dietro l’aeroporto e quindi atter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6:00Z</dcterms:created>
  <dc:creator>XPSP3</dc:creator>
  <dc:description/>
  <cp:keywords/>
  <dc:language>en-US</dc:language>
  <cp:lastModifiedBy>XPSP3</cp:lastModifiedBy>
  <dcterms:modified xsi:type="dcterms:W3CDTF">2009-10-25T17:14:00Z</dcterms:modified>
  <cp:revision>14</cp:revision>
  <dc:subject/>
  <dc:title>TROPIC AIR VIRTUAL AIRLINE</dc:title>
</cp:coreProperties>
</file>